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根而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数生活中的微不足道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数生活中的微不足道之物</w:t>
      </w:r>
      <w:r>
        <w:rPr>
          <w:sz w:val="32"/>
          <w:szCs w:val="32"/>
        </w:rPr>
        <w:t>&lt;/p&gt;&lt;p&gt;&lt;img src="/static-img/i3CA95gnrdAIACfga_s9Jg0HOGbNDO0mEDQO0CqQdzZ_iyglRgam1-gYvr53ec5x.jpg"&gt;&lt;/p&gt;&lt;p&gt;</w:t>
      </w:r>
      <w:r>
        <w:rPr>
          <w:sz w:val="32"/>
          <w:szCs w:val="32"/>
        </w:rPr>
        <w:t>在日常的生活中，我们经常会遇到一些看似不起眼的小东西，这些小东西往往被我们无意中忽略，它们就像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毫不起眼的草木，静静地生长着。然而，当它们汇聚起来时，却能形成一片绿荫，或者构成一幅精致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宁静的小镇上，有一位老裁缝，他的手艺传承至今，但他的店铺却始终是那样的朴素。他曾经对我说：“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。”他指的是那些看似微不足道的小工具和零件——针线、剪刀、针头等。但这些“小东西”正是他手工制作服装不可或缺的一部分。</w:t>
      </w:r>
      <w:r>
        <w:rPr>
          <w:sz w:val="32"/>
          <w:szCs w:val="32"/>
        </w:rPr>
        <w:t>&lt;/p&gt;&lt;p&gt;&lt;img src="/static-img/9HUOe3qo56vwR5_Knl70PA0HOGbNDO0mEDQO0CqQdzYZhKtuBM1SkGKKjKe6NZwzyJLSCxP8H9n0-Kfih12RurXCZSorH7DenN6l7ihU62gyBSrgV41V8JzON8PjE_E7gmNjvlUPTaOWbfFUYUAEXQ.jpg"&gt;&lt;/p&gt;&lt;p&gt;</w:t>
      </w:r>
      <w:r>
        <w:rPr>
          <w:sz w:val="32"/>
          <w:szCs w:val="32"/>
        </w:rPr>
        <w:t>再比如在我的家里，我有一只旧相机，那个时候已经几乎没有人用过了。我总想着扔掉它，但每次看到那个相机，都会想起我小时候与父母一起拍照的情景。虽然它只是一个简单的机械设备，但对于记忆来说，它就是珍贵得不能轻易放弃的一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我朋友家的猫咪，它总是那么贼巧地用尾巴敲打门板寻求玩耍。它并不是什么大惊喜，只是一种简单而自然的行为，但是带给我们无尽欢乐。</w:t>
      </w:r>
      <w:r>
        <w:rPr>
          <w:sz w:val="32"/>
          <w:szCs w:val="32"/>
        </w:rPr>
        <w:t>&lt;/p&gt;&lt;p&gt;&lt;img src="/static-img/DN6CAjEkQWXNBDA4K1ohKQ0HOGbNDO0mEDQO0CqQdzYZhKtuBM1SkGKKjKe6NZwzyJLSCxP8H9n0-Kfih12RurXCZSorH7DenN6l7ihU62gyBSrgV41V8JzON8PjE_E7gmNjvlUPTaOWbfFUYUAEXQ.jpg"&gt;&lt;/p&gt;&lt;p&gt;</w:t>
      </w:r>
      <w:r>
        <w:rPr>
          <w:sz w:val="32"/>
          <w:szCs w:val="32"/>
        </w:rPr>
        <w:t>这些“小东西”可能看似不足为奇，但它们却让我们的生活丰富多彩。当我们意识到，即使是最普通的事情，也值得我们去欣赏和珍惜时，就像是发现了隐藏在日常琐事背后的美好世界一样。这便是我想要表达的心情：即使“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”，也请不要低估它们所代表的情感价值和实用的意义。在这个快节奏、高科技发展的时代，我们有必要停下来，看看周围那些平凡但又不容忽视的事物吧。</w:t>
      </w:r>
      <w:r>
        <w:rPr>
          <w:sz w:val="32"/>
          <w:szCs w:val="32"/>
        </w:rPr>
        <w:t>&lt;/p&gt;&lt;p&gt;&lt;a href = "/doc/62651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根而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数生活中的微不足道之物</w:t>
      </w:r>
      <w:r>
        <w:rPr>
          <w:sz w:val="32"/>
          <w:szCs w:val="32"/>
        </w:rPr>
        <w:t>.doc" rel="alternate" download="626515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根而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数生活中的微不足道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